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егламент первого этапа Чемпионата по авто радио моделизму</w:t>
      </w:r>
      <w:r>
        <w:rPr/>
        <w:t> </w:t>
      </w:r>
      <w:r>
        <w:rPr>
          <w:b/>
          <w:bCs/>
        </w:rPr>
        <w:t>LRC</w:t>
      </w:r>
      <w:r>
        <w:rPr/>
        <w:t> </w:t>
      </w:r>
      <w:r>
        <w:rPr>
          <w:b/>
          <w:bCs/>
        </w:rPr>
        <w:t>Challen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этап чемпионата имеет статус учебно-тренировочных сборов </w:t>
      </w:r>
    </w:p>
    <w:p>
      <w:pPr>
        <w:pStyle w:val="Normal"/>
        <w:rPr>
          <w:b/>
          <w:b/>
        </w:rPr>
      </w:pPr>
      <w:r>
        <w:rPr>
          <w:b/>
        </w:rPr>
        <w:t>(в дальнейшем УТ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проведения чемпионата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пуляризация радио модельного спорта в Луганской области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опаганда здорового образа жизни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бъединение всех радио моделистов Луганской облости в одно дружное сообщество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иобретение опыта участия в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ребования к участникам. Ответственность</w:t>
      </w:r>
      <w:r>
        <w:rPr/>
        <w:t>.</w:t>
        <w:br/>
        <w:t>1. Участник УТС принимает на себя все риски и ответственность за свои действия.</w:t>
        <w:br/>
        <w:t>2. Юридическую ответственность за происшествия с участником и его близкими вовремя проведения УТС, связанные с нарушением правил техники безопасности несут участники, заполнившие заявку на участие.</w:t>
        <w:br/>
        <w:t>3. Участник обязуется не предъявлять претензий к Организатору в случае получения травм или порчи радио модели.</w:t>
        <w:br/>
        <w:t>4. Все передвижения в зоне проведения заездов, без разрешения организаторов строго запрещены и будут караться удалением с территории проведения чемпионата и удалением с этапа.</w:t>
        <w:br/>
        <w:t>5.Организаторы оставляют за собой право до начала первых официальных заездов вносить изменения в условия проведения мероприятия.</w:t>
        <w:br/>
        <w:t>6. Все участники чемпионата должны соблюдать условия проведения УТС (регламента), требования пожарной безопасности, охраны окружающей среды и нормы санитарии во время проведения УТС.</w:t>
        <w:br/>
        <w:br/>
      </w:r>
      <w:r>
        <w:rPr>
          <w:b/>
          <w:bCs/>
        </w:rPr>
        <w:t>Распорядок проведения (учебно-тренировочных сборов) «УТС LRC</w:t>
      </w:r>
      <w:r>
        <w:rPr/>
        <w:t> </w:t>
      </w:r>
      <w:r>
        <w:rPr>
          <w:b/>
          <w:bCs/>
        </w:rPr>
        <w:t>Challenger».</w:t>
      </w:r>
      <w:r>
        <w:rPr/>
        <w:br/>
        <w:t>14-00 – 14-30 регистрация участников (по классам).</w:t>
        <w:br/>
        <w:t>14-35 – 14-50 брифинг (присутствие участников обязательно)</w:t>
        <w:br/>
        <w:t>14-50 – 15-00 официальное открытие соревнований.</w:t>
        <w:br/>
        <w:t>15-00 – 15-05 свободная тренировка в классе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oad</w:t>
      </w:r>
      <w:r>
        <w:rPr/>
        <w:t xml:space="preserve"> (шоссейники).</w:t>
        <w:br/>
        <w:t>15-05 – 15-35 официальные заезды класса On-road</w:t>
        <w:br/>
        <w:t>15-35 – 15-45 технический перерыв.</w:t>
        <w:br/>
        <w:t>15-45 – 16-00 свободная тренировка класса 1/16</w:t>
        <w:br/>
        <w:t>16-00 – 16-15 свободная тренировка класса 1/10</w:t>
        <w:br/>
        <w:t>16-15 – 16-30 свободная тренировка класса 1/8</w:t>
        <w:br/>
        <w:t>16-30 – 16-35 технический перерыв</w:t>
        <w:br/>
        <w:t>16-35 – 17-05 полуфинальные заезды класса 1/16</w:t>
        <w:br/>
        <w:t>17-05 – 17-10 технический перерыв</w:t>
        <w:br/>
        <w:t>17-10 – 17-40 полуфинальные заезды класса 1/10</w:t>
      </w:r>
    </w:p>
    <w:p>
      <w:pPr>
        <w:pStyle w:val="Normal"/>
        <w:rPr/>
      </w:pPr>
      <w:r>
        <w:rPr/>
        <w:t>17-40 – 17-45 технический перерыв</w:t>
        <w:br/>
        <w:t>17-45 – 18-15 полуфинальные заезды класса 1/8</w:t>
        <w:br/>
        <w:t>18-15 – 18-20 технический перерыв</w:t>
      </w:r>
    </w:p>
    <w:p>
      <w:pPr>
        <w:pStyle w:val="Normal"/>
        <w:rPr/>
      </w:pPr>
      <w:r>
        <w:rPr/>
        <w:t>18-20 – 18-25 финальные заезды класса 1/16</w:t>
        <w:br/>
        <w:t>18-25 – 18-30 технический перерыв</w:t>
      </w:r>
    </w:p>
    <w:p>
      <w:pPr>
        <w:pStyle w:val="Normal"/>
        <w:rPr/>
      </w:pPr>
      <w:r>
        <w:rPr/>
        <w:t>18-30 – 18-35 финальный заезд класса 1/10</w:t>
      </w:r>
    </w:p>
    <w:p>
      <w:pPr>
        <w:pStyle w:val="Normal"/>
        <w:rPr/>
      </w:pPr>
      <w:r>
        <w:rPr/>
        <w:t>18-35 – 18-40 технический перерыв</w:t>
        <w:br/>
        <w:t>18-40 – 18-45 финальный заезд класса 1/8</w:t>
        <w:br/>
        <w:t>18-45 – 19-15 подсчет результатов</w:t>
        <w:br/>
        <w:t>19-20 награждение призеров «УТС LRC Challenger»</w:t>
        <w:br/>
        <w:t>19-40 официальное закрытие «УТС LRC Challenger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0:00Z</dcterms:created>
  <dc:creator>User</dc:creator>
  <dc:description/>
  <cp:keywords/>
  <dc:language>en-US</dc:language>
  <cp:lastModifiedBy>User</cp:lastModifiedBy>
  <dcterms:modified xsi:type="dcterms:W3CDTF">2013-08-30T18:50:00Z</dcterms:modified>
  <cp:revision>3</cp:revision>
  <dc:subject/>
  <dc:title>Регламент первого этапа Чемпионата по авто радио моделизму LRC Challenger</dc:title>
</cp:coreProperties>
</file>