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робный регламент УТ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проведения заездов и подсчета очков:</w:t>
      </w:r>
    </w:p>
    <w:p>
      <w:pPr>
        <w:pStyle w:val="Normal"/>
        <w:rPr/>
      </w:pPr>
      <w:r>
        <w:rPr/>
        <w:t>Каждый участник принимает участие в четырех обязательных полуфинальных заездах. Стартует участник в каждом последующем заезде с новой стартовой позиции. По результатам заездов участникам начисляются очки по системе:</w:t>
      </w:r>
    </w:p>
    <w:p>
      <w:pPr>
        <w:pStyle w:val="Normal"/>
        <w:rPr/>
      </w:pPr>
      <w:r>
        <w:rPr/>
        <w:t>первое место – 5 очков</w:t>
      </w:r>
    </w:p>
    <w:p>
      <w:pPr>
        <w:pStyle w:val="Normal"/>
        <w:rPr/>
      </w:pPr>
      <w:r>
        <w:rPr/>
        <w:t>второе место – 3 очка</w:t>
      </w:r>
    </w:p>
    <w:p>
      <w:pPr>
        <w:pStyle w:val="Normal"/>
        <w:rPr/>
      </w:pPr>
      <w:r>
        <w:rPr/>
        <w:t>третье место – 2 очка</w:t>
      </w:r>
    </w:p>
    <w:p>
      <w:pPr>
        <w:pStyle w:val="Normal"/>
        <w:rPr/>
      </w:pPr>
      <w:r>
        <w:rPr/>
        <w:t>четвертое место – 0,5 очка</w:t>
      </w:r>
    </w:p>
    <w:p>
      <w:pPr>
        <w:pStyle w:val="Normal"/>
        <w:rPr/>
      </w:pPr>
      <w:r>
        <w:rPr/>
        <w:t>По сумме очков набранных участниками в полуфинальных заездах формируется финальный заезд. В случае одинакового количества очков набранных участниками в полуфинальных заездах проводится дополнительный заезд. Очки участнику занявшему четвертое место начисляются только в том случае если он прошел не менее 70 процентов дистанции заезда. Финальный заезд определяет призеров гонки а очки набранные в финальном заезде идут в зачет чемпионата. Схема заездов – во время заездов первого класса, второй готовится к заездам, третий класс выполняет обязанности маршалов на трассе( переворачивает машинки) и так дал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рушения и пенализации:</w:t>
      </w:r>
    </w:p>
    <w:p>
      <w:pPr>
        <w:pStyle w:val="Normal"/>
        <w:rPr/>
      </w:pPr>
      <w:r>
        <w:rPr/>
        <w:t xml:space="preserve">В случае умышленного или не умышленного сокращения дистанции(среза) приведшего к обгону или улучшению позиции в гонке участник обязан пропустить опереженные ним машины не позднее двух последующих поворотов. Если сокращение дистанции не привело к обгону автомобилей соперников то участник на протяжении гонки обязан остановится в безопасном месте на 5 секунд. В случае не выполнения этих условий результат заезда нарушавшему участнику в зачет не идет. Свое место на смотровой площадке участник обязан занять не позднее 30 секунд до начала заезда, в котором он принимает участие. В случае не явки в указанное время участник к данному заезду не допускается. При попытке подняться на смотровую площадку во время заезда участник дисквалифицируется с соревнования. Покидать смотровую площадку до окончания заезда запрещено. Участник покинувший смотровую площадку во время заезда дисквалифицируется с соревнования. При употреблении не нормативной лексики на смотровой площадке, первый раз участник получает предупреждение, при повторном дисквалифицируется с соревнования. Курение, употребления алкоголя на смотровой площадке запрещено и наказывается дисквалификацией с этап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дение на трассе:</w:t>
      </w:r>
    </w:p>
    <w:p>
      <w:pPr>
        <w:pStyle w:val="Normal"/>
        <w:rPr/>
      </w:pPr>
      <w:r>
        <w:rPr/>
        <w:t>Передвижения по трассе без разрешения организаторов соревнования запрещено всем участникам кроме маршалов.</w:t>
      </w:r>
      <w:r>
        <w:rPr>
          <w:b/>
        </w:rPr>
        <w:t xml:space="preserve"> </w:t>
      </w:r>
      <w:r>
        <w:rPr/>
        <w:t xml:space="preserve">Переворачивая машинки, маршалы обязаны, следить за тем, чтобы не создавать помех остальным участникам заезда. При появлении на трассе флагов желтого цвета, участники заезда обязаны, снизить скорость до минимальной (без опасной) и прекратить обгоны соперников. За совершение обгона участник получает штраф в виде плюс десяти секунд к результату либо полному аннулированию результата заезда. Случаи не корректного поведения участников на трассе (намеренные удары машин соперников) наказываются в зависимости от тяжкости поступков судьями соревнований без предупрежд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 случае возникновения спорных вопросов по соревнованию участник имеет право</w:t>
      </w:r>
    </w:p>
    <w:p>
      <w:pPr>
        <w:pStyle w:val="Normal"/>
        <w:rPr/>
      </w:pPr>
      <w:r>
        <w:rPr/>
        <w:t>на подачу протеста. Протест принимается в письменном виде в двух экземплярах не позднее, чем за 15 минут до окончания подсчета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00:00Z</dcterms:created>
  <dc:creator>User</dc:creator>
  <dc:description/>
  <cp:keywords/>
  <dc:language>en-US</dc:language>
  <cp:lastModifiedBy>User</cp:lastModifiedBy>
  <dcterms:modified xsi:type="dcterms:W3CDTF">2013-08-30T20:15:00Z</dcterms:modified>
  <cp:revision>2</cp:revision>
  <dc:subject/>
  <dc:title>Подробный регламент УТС</dc:title>
</cp:coreProperties>
</file>