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Правила для участников третьего этапа «Чемпионата </w:t>
      </w:r>
      <w:r>
        <w:rPr>
          <w:b/>
          <w:u w:val="single"/>
          <w:lang w:val="en-US"/>
        </w:rPr>
        <w:t>LR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hallenger</w:t>
      </w:r>
      <w:r>
        <w:rPr>
          <w:b/>
          <w:u w:val="single"/>
        </w:rPr>
        <w:t>»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авила проведения заездов и подсчета оч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. Каждый из участников для того, что бы попасть в финальный (зачетный) заезд должен проехать четыре заезда, стартуя каждый раз с другой стартовой пози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 Если машин в классе меньше четырех, то количество заездов будет равно количеству участников в этом классе. 1.3Финалисты определяются путем суммирования очков набранных участников в отборочных четырех (или менее) заезд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 В финал попадает четыре участника набравшие наибольшее количество оч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5. Результат заезда идет в зачет, только в случае если участник прошел не менее 70 % дистанции установленной в данном клас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6. Система начисления оч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е место – 5 очков; второе место – 3 очка; третье место – 2 очка; четвертое место – 1 очко</w:t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2. Система заездов:</w:t>
      </w:r>
      <w:r>
        <w:rPr>
          <w:sz w:val="18"/>
          <w:szCs w:val="18"/>
        </w:rPr>
        <w:t xml:space="preserve"> во время заездов одного класса, второй готовится к заездам, третий класс выполняет обязанности маршалов на трассе (переворачивает машинки)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>3.Нарушения и штрафы:</w:t>
      </w:r>
    </w:p>
    <w:p>
      <w:pPr>
        <w:pStyle w:val="Normal"/>
        <w:rPr/>
      </w:pPr>
      <w:r>
        <w:rPr>
          <w:sz w:val="18"/>
          <w:szCs w:val="18"/>
        </w:rPr>
        <w:t>3.1. Срезка трассы, приводящая к выигрышу позиции в гонке– Stop &amp; Go 5 секунд (остановка на 5 секунд в зоне смотровой площадки).</w:t>
      </w:r>
    </w:p>
    <w:p>
      <w:pPr>
        <w:pStyle w:val="Normal"/>
        <w:rPr/>
      </w:pPr>
      <w:r>
        <w:rPr>
          <w:sz w:val="18"/>
          <w:szCs w:val="18"/>
        </w:rPr>
        <w:t>3.1,2. Повторное нарушение пункта 3.1. – Stop &amp; Go 10 секунд (остановка на 10 секунд в зоне смотровой площад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,3. Третье нарушение пункта 3.1.  – гонка заканчивается для пилота (дисквалификац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2. Свое место на смотровой площадке участник обязан занять не позднее 30 секунд до начала заезда, в котором он принимает участ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3. В случае не явки в указанное время участник к данному заезду не допускает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4. При попытке подняться на смотровую площадку во время заезда участник дисквалифицируется с соревн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 Покидать смотровую площадку до окончания заезда запрещено (аннулируется лучший заезд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6. При употреблении ненормативной лексики на смотровой площадке, первый раз участник получает предупрежд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,1. Повторное употребление ненормативной лексики на смотровой площадке дисквалификация с этап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7. Курение, употребление алкоголя на смотровой площадке запрещено и наказывается дисквалификацией с этапа. 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 xml:space="preserve">4. Правила для участников выполняющих обязанности маршалов: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4.1. Переворачивая машинки, маршалы обязаны, следить за тем, чтобы не создавать помех остальным участникам заезда (следующая по трассе машина обладает приоритетом).</w:t>
      </w:r>
    </w:p>
    <w:p>
      <w:pPr>
        <w:pStyle w:val="Normal"/>
        <w:rPr/>
      </w:pPr>
      <w:r>
        <w:rPr>
          <w:sz w:val="18"/>
          <w:szCs w:val="18"/>
        </w:rPr>
        <w:t>4.2. За невыход на маршальскую позицию за 30 секунд до старта – аннулируется лучший заезд маршала/участника не вышедшего на пози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За недолжное выполнение маршальских обязанностей (разговор по телефону, курение на трассе, намеренное создание аварийных ситуаций, неаккуратные действия во время исполнения маршальских обязанностей) – наказывается пенальти 5 секунд к лучшему заезду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,1. Повторное нарушение пункта 4.3. – пенальти 10 секунд к лучшему заезду.</w:t>
      </w:r>
    </w:p>
    <w:p>
      <w:pPr>
        <w:pStyle w:val="Normal"/>
        <w:rPr/>
      </w:pPr>
      <w:r>
        <w:rPr>
          <w:sz w:val="18"/>
          <w:szCs w:val="18"/>
        </w:rPr>
        <w:t>4.3,2. Третье нарушение пункта 4.3.  – аннулируется лучший заезд.</w:t>
      </w:r>
    </w:p>
    <w:p>
      <w:pPr>
        <w:pStyle w:val="Normal"/>
        <w:rPr/>
      </w:pPr>
      <w:r>
        <w:rPr>
          <w:sz w:val="18"/>
          <w:szCs w:val="18"/>
        </w:rPr>
        <w:t xml:space="preserve">4.4. Все нарушения фиксируются главным судь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 Доставка механикам поломавшейся/заглохшей модели – аннулируется результат лучшего заезда.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5. Поведение на трасс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Хождение по трассе без разрешения организаторов соревнования запрещено всем участникам, кроме маршалов, и могут повлечь дисквалификацию участника с данного этапа (решение принимает судья на трасс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. Движение моделей по трассе без разрешения судьи до начала заездов и после финиша запрещены и могут повлечь дисквалификацию результата в данном классе (решение принимает судья на трассе).</w:t>
      </w:r>
    </w:p>
    <w:p>
      <w:pPr>
        <w:pStyle w:val="Normal"/>
        <w:rPr/>
      </w:pPr>
      <w:r>
        <w:rPr>
          <w:sz w:val="18"/>
          <w:szCs w:val="18"/>
        </w:rPr>
        <w:t>5.3. Движение моделей по трассе в противоположном от установленного направлении запрещается и может повлечь дисквалификацию результата в данном классе (решение принимает судья на трасс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Намеренные удары в зад и в бок, приводящие к выигрышу позиции в гонке, грубая езда, намеренный не пропуск лидера (опережающего на круг и более) – Stop &amp; Go 5 секунд (остановка на 5 секунд в зоне смотровой площадки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,1.Повторное нарушение пункта 5.4. – Stop &amp; Go 10 секун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,2.Третье нарушение пункта 5.4. – гонка для участника заканчивается дисквалификаци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5. Неаккуратное управление моделью, в том числе вылет на встречную полосу при прыжках на трамплинах – Stop &amp; Go 5 секун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5,1. Повторное нарушение пункта 5.4. – Stop &amp; Go 10 секун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5,2. Третье нарушение пункта 5.4.  – гонка для участника заканчивается дисквалификацией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 xml:space="preserve">6. Остановка заезда: </w:t>
      </w:r>
    </w:p>
    <w:p>
      <w:pPr>
        <w:pStyle w:val="Normal"/>
        <w:rPr/>
      </w:pPr>
      <w:r>
        <w:rPr>
          <w:sz w:val="18"/>
          <w:szCs w:val="18"/>
        </w:rPr>
        <w:t>6.1. Заезд останавливается по команде судьи – «Стоп Заезд!», и обратной силы не имеет!</w:t>
      </w:r>
    </w:p>
    <w:p>
      <w:pPr>
        <w:pStyle w:val="Normal"/>
        <w:rPr/>
      </w:pPr>
      <w:r>
        <w:rPr>
          <w:sz w:val="18"/>
          <w:szCs w:val="18"/>
        </w:rPr>
        <w:t>6.2. Если трасса не позволяет провести заезд без помехи для пилотов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 xml:space="preserve">7. Перезаезд: </w:t>
      </w:r>
    </w:p>
    <w:p>
      <w:pPr>
        <w:pStyle w:val="Normal"/>
        <w:rPr/>
      </w:pPr>
      <w:r>
        <w:rPr>
          <w:sz w:val="18"/>
          <w:szCs w:val="18"/>
        </w:rPr>
        <w:t>7.1. Перезаезд проводится только заездов, остановленных судьей соревнований по его решению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порные вопросы и протесты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1. В случае возникновения спорных вопросов по соревнованию участник имеет пра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одачу протеста. Протест принимается в письменном виде в двух экземплярах не позднее, чем за 15 минут до окончания подсчета результ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правилами соревнований ознакомлен и соглас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 И. О.   __________________________________________________               </w:t>
        <w:tab/>
        <w:t>Подпись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Дата  __________________</w:t>
      </w:r>
      <w:r>
        <w:rPr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7:00Z</dcterms:created>
  <dc:creator>User</dc:creator>
  <dc:description/>
  <cp:keywords/>
  <dc:language>en-US</dc:language>
  <cp:lastModifiedBy>User</cp:lastModifiedBy>
  <dcterms:modified xsi:type="dcterms:W3CDTF">2013-09-17T09:17:00Z</dcterms:modified>
  <cp:revision>2</cp:revision>
  <dc:subject/>
  <dc:title>Подробный регламент УТС</dc:title>
</cp:coreProperties>
</file>